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before="0" w:after="80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підтримки громадського порядку та безпеки руху комісії                 з питань евакуації Южноукраїнської МТГ</w:t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підтримки громадського порядку та безпеки руху комісії з питань евакуації Южноукраїнської МТГ (далі – начальник групи підтримки громадського порядку та безпеки руху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чальник групи підтримки громадського порядку та безпеки руху підпорядковується голові комісії з питань евакуації Южноукраїнської МТГ (далі – голова Комісії). В разі відсутності начальника групи оповіщення і зв’язку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Начальник </w:t>
      </w:r>
      <w:r>
        <w:rPr/>
        <w:t>групи підтримки громадського порядку та безпеки руху</w:t>
      </w:r>
      <w:r>
        <w:rPr>
          <w:lang w:val="uk-UA"/>
        </w:rPr>
        <w:t xml:space="preserve"> 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rPr/>
      </w:pPr>
      <w:r>
        <w:rPr/>
        <w:t>знати маршрути евакуації та райони розміщення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розрахунки необхідної кількості спецтранспорту та груп супроводження колон автотранспорту до проміжного евакопункту;</w:t>
      </w:r>
    </w:p>
    <w:p>
      <w:pPr>
        <w:pStyle w:val="Normal"/>
        <w:spacing w:before="120" w:after="0"/>
        <w:ind w:firstLine="540"/>
        <w:jc w:val="both"/>
        <w:rPr/>
      </w:pPr>
      <w:r>
        <w:rPr/>
        <w:t>мати розрахунки додаткової кількості особового складу для забезпечення громадського порядку під час евакуації.</w:t>
      </w:r>
    </w:p>
    <w:p>
      <w:pPr>
        <w:pStyle w:val="Normal"/>
        <w:spacing w:before="120" w:after="0"/>
        <w:ind w:left="720" w:hanging="180"/>
        <w:jc w:val="both"/>
        <w:rPr>
          <w:szCs w:val="20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/>
      </w:pPr>
      <w:r>
        <w:rPr>
          <w:color w:val="000000"/>
        </w:rPr>
        <w:t>забезпечити охорону громадського порядку на збірних</w:t>
      </w:r>
      <w:r>
        <w:rPr/>
        <w:t xml:space="preserve"> пункт</w:t>
      </w:r>
      <w:r>
        <w:rPr>
          <w:lang w:val="uk-UA"/>
        </w:rPr>
        <w:t>ах евакуації</w:t>
      </w:r>
      <w:r>
        <w:rPr>
          <w:color w:val="000000"/>
        </w:rPr>
        <w:t>, пунктах посадки та висадки,  на маршрутах евакуації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здійснювати охорону особливо важливих об'єктів у встановленому порядку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здійснювати регулювання дорожнього руху та забезпечення безпеки дорожнього руху на внутрішньоміських та позаміських маршрутах евакуації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/>
      </w:pPr>
      <w:r>
        <w:rPr>
          <w:color w:val="000000"/>
        </w:rPr>
        <w:t xml:space="preserve">проводити боротьбу зі злочинністю </w:t>
      </w:r>
      <w:r>
        <w:rPr>
          <w:color w:val="000000"/>
          <w:lang w:val="uk-UA"/>
        </w:rPr>
        <w:t xml:space="preserve">на обслуговує мій території </w:t>
      </w:r>
      <w:r>
        <w:rPr>
          <w:color w:val="000000"/>
        </w:rPr>
        <w:t>та на маршрутах евакуації</w:t>
      </w:r>
      <w:r>
        <w:rPr>
          <w:color w:val="000000"/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своєчасно  доповідати голові Комісії з питань евакуації про забезпечення громадського порядку та безпеки руху при проведенні евакуаційних заход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5:00Z</dcterms:created>
  <dc:creator>Валерия Гринюк</dc:creator>
  <dc:description/>
  <cp:keywords/>
  <dc:language>en-US</dc:language>
  <cp:lastModifiedBy>yuuns.evakuaciya@gmail.com</cp:lastModifiedBy>
  <cp:lastPrinted>2019-07-04T08:56:00Z</cp:lastPrinted>
  <dcterms:modified xsi:type="dcterms:W3CDTF">2021-03-16T13:51:00Z</dcterms:modified>
  <cp:revision>8</cp:revision>
  <dc:subject/>
  <dc:title>Додаток 1</dc:title>
</cp:coreProperties>
</file>